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tLeast" w:line="0"/>
        <w:jc w:val="center"/>
        <w:rPr>
          <w:rFonts w:ascii="王漢宗綜藝體繁;Arial Unicode MS" w:hAnsi="王漢宗綜藝體繁;Arial Unicode MS" w:eastAsia="王漢宗綜藝體繁;Arial Unicode MS" w:cs="標楷體"/>
          <w:b/>
          <w:b/>
          <w:sz w:val="180"/>
          <w:szCs w:val="180"/>
        </w:rPr>
      </w:pPr>
      <w:r>
        <w:rPr>
          <w:rFonts w:ascii="王漢宗綜藝體繁;Arial Unicode MS" w:hAnsi="王漢宗綜藝體繁;Arial Unicode MS" w:cs="標楷體" w:eastAsia="王漢宗綜藝體繁;Arial Unicode MS"/>
          <w:b/>
          <w:sz w:val="180"/>
          <w:szCs w:val="180"/>
        </w:rPr>
        <w:t>公   告</w:t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72"/>
          <w:szCs w:val="72"/>
        </w:rPr>
      </w:pP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1.105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學年度第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1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學期弱勢助學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-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優惠住宿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(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低收入戶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)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減免申請。</w:t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72"/>
          <w:szCs w:val="72"/>
        </w:rPr>
      </w:pP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72"/>
          <w:szCs w:val="72"/>
        </w:rPr>
      </w:pP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2.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 xml:space="preserve">申請日期 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 xml:space="preserve">: 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即日起至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105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年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5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月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6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日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(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五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)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止。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(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先行減免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)</w:t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72"/>
          <w:szCs w:val="72"/>
        </w:rPr>
      </w:pP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72"/>
          <w:szCs w:val="72"/>
        </w:rPr>
      </w:pP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3.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 xml:space="preserve">申請表 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 xml:space="preserve">: 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請至生輔組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(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學以軒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1005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室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)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或至一、二宿櫃台索取。</w:t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72"/>
          <w:szCs w:val="72"/>
        </w:rPr>
      </w:pP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72"/>
          <w:szCs w:val="72"/>
        </w:rPr>
      </w:pP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4.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 xml:space="preserve">繳交單位 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 xml:space="preserve">: 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資料備齊後，請繳交至生輔組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(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學以軒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1005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室</w:t>
      </w: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)</w:t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72"/>
          <w:szCs w:val="72"/>
        </w:rPr>
      </w:pP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。</w:t>
      </w:r>
    </w:p>
    <w:p>
      <w:pPr>
        <w:pStyle w:val="Normal"/>
        <w:spacing w:lineRule="atLeast" w:line="0"/>
        <w:rPr>
          <w:rFonts w:ascii="王漢宗特圓體繁;ArabDances" w:hAnsi="王漢宗特圓體繁;ArabDances" w:eastAsia="王漢宗特圓體繁;ArabDances" w:cs="標楷體"/>
          <w:b/>
          <w:b/>
          <w:sz w:val="44"/>
          <w:szCs w:val="44"/>
        </w:rPr>
      </w:pPr>
      <w:r>
        <w:rPr>
          <w:rFonts w:eastAsia="王漢宗特圓體繁;ArabDances" w:cs="標楷體" w:ascii="王漢宗特圓體繁;ArabDances" w:hAnsi="王漢宗特圓體繁;ArabDances"/>
          <w:b/>
          <w:sz w:val="72"/>
          <w:szCs w:val="72"/>
        </w:rPr>
        <w:t>5.</w:t>
      </w:r>
      <w:r>
        <w:rPr>
          <w:rFonts w:ascii="王漢宗特圓體繁;ArabDances" w:hAnsi="王漢宗特圓體繁;ArabDances" w:cs="標楷體" w:eastAsia="王漢宗特圓體繁;ArabDances"/>
          <w:b/>
          <w:sz w:val="72"/>
          <w:szCs w:val="72"/>
        </w:rPr>
        <w:t>如有相關問題，請洽生輔組詢問。</w:t>
      </w:r>
    </w:p>
    <w:p>
      <w:pPr>
        <w:pStyle w:val="Normal"/>
        <w:spacing w:lineRule="atLeast" w:line="0"/>
        <w:ind w:right="1040" w:firstLine="12740"/>
        <w:rPr/>
      </w:pPr>
      <w:r>
        <w:rPr>
          <w:rFonts w:ascii="標楷體" w:hAnsi="標楷體" w:cs="標楷體" w:eastAsia="標楷體"/>
          <w:sz w:val="52"/>
        </w:rPr>
        <w:t>新竹校區生活輔導組 敬啟</w:t>
      </w:r>
      <w:r>
        <w:rPr>
          <w:rFonts w:eastAsia="標楷體" w:cs="標楷體" w:ascii="標楷體" w:hAnsi="標楷體"/>
          <w:sz w:val="52"/>
        </w:rPr>
        <w:t>1050418</w:t>
      </w:r>
    </w:p>
    <w:sectPr>
      <w:type w:val="nextPage"/>
      <w:pgSz w:orient="landscape" w:w="23811" w:h="16838"/>
      <w:pgMar w:left="709" w:right="654" w:gutter="0" w:header="0" w:top="1560" w:footer="0" w:bottom="993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綜藝體繁">
    <w:altName w:val="Arial Unicode MS"/>
    <w:charset w:val="88"/>
    <w:family w:val="auto"/>
    <w:pitch w:val="variable"/>
  </w:font>
  <w:font w:name="王漢宗特圓體繁">
    <w:altName w:val="ArabDance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5:00Z</dcterms:created>
  <dc:creator>user</dc:creator>
  <dc:description/>
  <cp:keywords/>
  <dc:language>en-US</dc:language>
  <cp:lastModifiedBy>Windows 使用者</cp:lastModifiedBy>
  <cp:lastPrinted>2015-04-23T09:52:00Z</cp:lastPrinted>
  <dcterms:modified xsi:type="dcterms:W3CDTF">2016-04-18T05:38:00Z</dcterms:modified>
  <cp:revision>6</cp:revision>
  <dc:subject/>
  <dc:title/>
</cp:coreProperties>
</file>